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ราได้รับคุณค่าอะไร</w:t>
      </w:r>
    </w:p>
    <w:p>
      <w:pPr>
        <w:pStyle w:val="Heading2"/>
        <w:rPr>
          <w:lang w:val="th-TH"/>
        </w:rPr>
      </w:pPr>
      <w:r>
        <w:rPr/>
        <w:t>จากการมุ่งขึ้นไปเรียนปริญญาสูงๆ ในสภาพสังคมปัจจุบัน</w:t>
      </w:r>
    </w:p>
    <w:p>
      <w:pPr>
        <w:pStyle w:val="Heading3"/>
        <w:pBdr>
          <w:bottom w:val="dotted" w:sz="24" w:space="1" w:color="000000"/>
        </w:pBdr>
        <w:rPr/>
      </w:pPr>
      <w:r>
        <w:rPr/>
        <w:t>ระพี สาคริก</w:t>
      </w:r>
    </w:p>
    <w:p>
      <w:pPr>
        <w:pStyle w:val="Heading4"/>
        <w:rPr>
          <w:sz w:val="72"/>
        </w:rPr>
      </w:pPr>
      <w:r>
        <w:rPr>
          <w:sz w:val="72"/>
        </w:rPr>
      </w:r>
    </w:p>
    <w:p>
      <w:pPr>
        <w:pStyle w:val="Heading4"/>
        <w:rPr/>
      </w:pPr>
      <w:r>
        <w:rPr/>
        <w:t>บทนำ</w:t>
      </w:r>
    </w:p>
    <w:p>
      <w:pPr>
        <w:pStyle w:val="TextBody"/>
        <w:rPr/>
      </w:pPr>
      <w:r>
        <w:rPr/>
        <w:tab/>
      </w:r>
      <w:r>
        <w:rPr/>
        <w:t>ในยุคปัจจุบัน หากสนใจมองไปยังสิ่งที่มีการเปลี่ยนแปลงภายในวิถีชีวิตชนรุ่นหลัง ส่วนใหญ่ยังเข้าใจว่า การจัดการศึกษาในโรงเรียนและมหาวิทยาลัยสามารถกำหนดให้ชีวิตแต่ละคน เจริญก้าวหน้าต่อไปสู่ความสำเร็จในอนาคตได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ผู้ใหญ่จำนวนมากซึ่งมีอำนาจเหนือเด็ก ต่างก็คิดที่จะเห็นลูกหลานตัวเองเดินเข้าไปสู่ช่องทางดังกล่าวอย่างเอาเป็นเอาตาย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ส่วนเด็กก็เช่นกัน ส่วนใหญ่มักมีแนวโน้มเดินตามกระแสซึ่งผู้ใหญ่จัดการทำไว้แล้วอย่างปราศจากการรู้เท่าทันตามประสาของเด็กซึ่งผู้ใหญ่บอกให้เชื่อฟัง โดยไม่คำนึงถึงเหตุและผล อาจมีเด็กบางคนแม้เป็นส่วนน้อย ซึ่งมีเหตุผลเป็นของตัวเอง ใจย่อมได้รับแรงกดดัน บางคนนำไประบายกับคนอื่นซึ่งเป็นที่เคารพรักของตน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จากรากฐานจิตใจที่พึ่งพาตนเองได้ยาก  จึงมักกล่าวอ้างว่า เพราะสภาพสังคมเป็นอย่างนี้ ตนจึงต้องทำเช่นนี้ จะหาผู้ที่มีใจเข้มแข็งถึงขนาดยอมตาย โดยไม่คิดตามก้นคนอื่น ดูแล้วนับวันยิ่งหายากมาก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พสะท้อนดังกล่าว สำหรับผู้รู้ความจริงได้อย่างลึกซึ้ง ย่อมรู้สึกเวทนาสงสาร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เนื่องจากเข้าใจแล้วว่า </w:t>
      </w:r>
      <w:r>
        <w:rPr>
          <w:b/>
          <w:b/>
          <w:sz w:val="40"/>
          <w:sz w:val="40"/>
        </w:rPr>
        <w:t>ทุกสิ่งซึ่งอยู่ในกลไกของการจัดการศึกษา ล้วนแล้วเป็นเพียงที่ซึ่งคนสมมุติขึ้นมาใช้เป็นเครื่องมือเพื่อการจัดการเท่านั้น</w:t>
      </w:r>
    </w:p>
    <w:p>
      <w:pPr>
        <w:pStyle w:val="TextBody"/>
        <w:rPr/>
      </w:pPr>
      <w:r>
        <w:rPr/>
        <w:tab/>
      </w:r>
      <w:r>
        <w:rPr/>
        <w:t>ดังนั้น  หากสามารถรู้เท่าทัน ย่อมพบความจริงได้เองว่า การเรียนรู้ที่แท้จริง หมายถึงการเรียนจากการสัมผัสกับความหลากหลายของมนุษย์ทุกรูปแบบ รวมถึงสรรพสิ่งต่างๆ ซึ่งอยู่บนพื้นดินร่วมกับตนอย่างเป็นธรรมชาติ แทนที่จะมุ่งเข้าไปหาสิ่งซึ่งไม่ใช่ของจริง หากเป็นเพียงรูปแบบที่มีคนอื่นกำหนดขึ้นเท่านั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</w:t>
      </w:r>
      <w:r>
        <w:rPr>
          <w:b/>
          <w:b/>
          <w:sz w:val="40"/>
          <w:sz w:val="40"/>
        </w:rPr>
        <w:t>ทุกสิ่งทุกอย่างมีวิถีการเปลี่ยนแปลงหมุนวนเป็นวัฏจักร</w:t>
      </w:r>
      <w:r>
        <w:rPr>
          <w:sz w:val="40"/>
          <w:sz w:val="40"/>
        </w:rPr>
        <w:t xml:space="preserve"> ดังนั้น หากหวนกลับไปค้นหาความจริงจากอดีตของชีวิตตัวเอง ร่วมกับชีวิตผู้อื่นซึ่งอยู่บนพื้นฐานเดียวกัน ย่อมทำให้รู้ความจริงได้ว่า ระหว่างช่วงเริ่มแรกของชีวิตคน ย่อมมีการนำทุกสิ่งมาใช้ประโยชน์อย่างกว้างขวา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แต่ละคนให้ความสนใจปฏิบัติจากรากฐานความคิดตนเองที่มีอยู่แล้ว ร่วมกับอีกด้านหนึ่งซึ่งมีการเรียนรู้ที่เป็นไปตามธรรมชาติ สภาพดังกล่าว ย่อมมีโอกาสทำให้รากฐานจิตใจหวนกลับมาสำนึกได้ ย่อมทำให้พฤติกรรมจากการปฏิบัติในช่วงถัดมา มีผลมอบความจริงให้กับใจตนเองสานถึงจิตใจทุกคน </w:t>
      </w:r>
      <w:r>
        <w:rPr>
          <w:b/>
          <w:b/>
          <w:sz w:val="40"/>
          <w:sz w:val="40"/>
        </w:rPr>
        <w:t>นับเป็นการคืนทุกสิ่งทุกอย่างสู่พื้นดินถิ่นเกิ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สิ่งที่กล่าวมาแล้ว น่าจะมีผลช่วยอธิบายความหมายของข้อความซึ่งกล่าวไว้ว่า </w:t>
      </w:r>
      <w:r>
        <w:rPr>
          <w:b/>
          <w:b/>
          <w:sz w:val="40"/>
          <w:sz w:val="40"/>
        </w:rPr>
        <w:t xml:space="preserve">ให้รู้จักความพอเพียง </w:t>
      </w:r>
      <w:r>
        <w:rPr>
          <w:sz w:val="40"/>
          <w:sz w:val="40"/>
        </w:rPr>
        <w:t>ทำให้มองเห็นโอกาสนำไปใช้ได้ทุกเรื่อง ไม่ว่าจะเป็น</w:t>
      </w:r>
      <w:r>
        <w:rPr>
          <w:b/>
          <w:b/>
          <w:sz w:val="40"/>
          <w:sz w:val="40"/>
        </w:rPr>
        <w:t>การพัฒนาการเกษตร สังคม การศึกษาและวัฒนธรรม ที่สานถึงผลทางเศรษฐกิจ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>
          <w:sz w:val="52"/>
        </w:rPr>
      </w:pPr>
      <w:r>
        <w:rPr>
          <w:sz w:val="52"/>
          <w:sz w:val="52"/>
        </w:rPr>
        <w:t>การจัดการศึกษาบนพื้นฐานความพอเพียง</w:t>
      </w:r>
    </w:p>
    <w:p>
      <w:pPr>
        <w:pStyle w:val="TextBody"/>
        <w:rPr/>
      </w:pPr>
      <w:r>
        <w:rPr/>
        <w:tab/>
      </w:r>
      <w:r>
        <w:rPr/>
        <w:t xml:space="preserve">ช่วงที่ผ่านพ้นมา คนในสังคมจำนวนมากขึ้น รู้สึกเดือดร้อนจากผลกระทบโดยปัญหาเศรษฐกิจ ทำให้เริ่มมีการกล่าวถึง </w:t>
      </w:r>
      <w:r>
        <w:rPr>
          <w:b/>
          <w:b/>
        </w:rPr>
        <w:t>การเกษตรแบบพอเพียง</w:t>
      </w:r>
      <w:r>
        <w:rPr/>
        <w:t xml:space="preserve">  เลยไปถึง</w:t>
      </w:r>
      <w:r>
        <w:rPr>
          <w:b/>
          <w:b/>
        </w:rPr>
        <w:t>เศรษฐกิจแบบพอเพีย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ั้งๆ ที่มีการกล่าวกันว่า </w:t>
      </w:r>
      <w:r>
        <w:rPr>
          <w:b/>
          <w:b/>
          <w:sz w:val="40"/>
          <w:sz w:val="40"/>
        </w:rPr>
        <w:t>การศึกษาคือพื้นฐานความสำเร็จหรือความล้มเหลวในการพัฒนาทุกสิ่งทุกอย่าง</w:t>
      </w:r>
      <w:r>
        <w:rPr>
          <w:sz w:val="40"/>
          <w:sz w:val="40"/>
        </w:rPr>
        <w:t xml:space="preserve"> แต่ก็ยังมีน้อยคนที่หยิบยกเอาความสำคัญของ </w:t>
      </w:r>
      <w:r>
        <w:rPr>
          <w:b/>
          <w:b/>
          <w:sz w:val="40"/>
          <w:sz w:val="40"/>
        </w:rPr>
        <w:t xml:space="preserve">การจัดการศึกษาแบบพอเพียง </w:t>
      </w:r>
      <w:r>
        <w:rPr>
          <w:sz w:val="40"/>
          <w:sz w:val="40"/>
        </w:rPr>
        <w:t>มาวิเคราะห์ เพื่อหวังให้แต่ละคนนำไปคิดค้นหาความจริง อันพึงนำมาใช้ประโยชน์ในการแก้ไขทุกสิ่งทุกอย่างซึ่งทำให้เกิดปัญหาอยู่ในขณะนี้อย่างได้ผลจริงจั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อนึ่ง เมื่อ</w:t>
      </w:r>
      <w:r>
        <w:rPr>
          <w:b/>
          <w:b/>
          <w:sz w:val="40"/>
          <w:sz w:val="40"/>
        </w:rPr>
        <w:t>มนุษย์ยังคงแสดงความยิ่งใหญ่เหนือธรรมชาติ</w:t>
      </w:r>
      <w:r>
        <w:rPr>
          <w:sz w:val="40"/>
          <w:sz w:val="40"/>
        </w:rPr>
        <w:t xml:space="preserve"> โดยที่คิดว่า</w:t>
      </w:r>
      <w:r>
        <w:rPr>
          <w:b/>
          <w:b/>
          <w:sz w:val="40"/>
          <w:sz w:val="40"/>
        </w:rPr>
        <w:t>ตนสามารถทำอะไรตามอำเภอใจได้</w:t>
      </w:r>
      <w:r>
        <w:rPr>
          <w:sz w:val="40"/>
          <w:sz w:val="40"/>
        </w:rPr>
        <w:t xml:space="preserve"> จึงทำให้สิ่งต่างๆ ที่ปรากฏอยู่ในวิถีทางดังกล่าวหมดไปอย่างรวดเร็ว เกินกว่าอัตราการเกิดใหม่ จึงทำให้คนส่วนใหญ่ในสังคมเริ่มรู้สึกเห็นแก่ตัวมาก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จากปัญหาที่เกิดขึ้น ยังมีภาวะสับสนติดตามมาอีก จนกระทั่งทำให้คนส่วนใหญ่มุ่งมองไปยังด้านปลายเหตุ หรือด้านที่เป็นเปลือกนอก เพราะไม่อาจหวนกลับมามองที่รากฐานตนเองได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ในปัจจุบัน เราจึงพบเห็นได้ทั่วไปว่า มีการคิดแก้ไขปัญหาต่างๆ มุ่งไปยังปลายเหตุเกิดขึ้นอย่างกว้างขวาง ยิ่งเป็นคนผู้ผ่านระบบการจัดการศึกษาระดับสูงมาแล้ว ส่วนใหญ่ยิ่งเห็นได้ยากยิ่งขึ้น นอกจากนั้นผู้ที่มีโอกาสขึ้นไปครองอำนาจสูงขึ้น มักสะท้อนให้เห็นความจริงชัดเจนยิ่งขึ้นอีกด้วย 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สิ่งบ่งชี้ที่สำคัญที่สุ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ุคคลใดลืมนึกถึงบุญคุณของสิ่งที่ควรมีอยู่ในรากฐานจิตใจตนเอง หรืออีกนัยหนึ่งอาจกล่าวว่า </w:t>
      </w:r>
      <w:r>
        <w:rPr>
          <w:b/>
          <w:b/>
          <w:sz w:val="40"/>
          <w:sz w:val="40"/>
        </w:rPr>
        <w:t>เป็นคนลืมตัว</w:t>
      </w:r>
      <w:r>
        <w:rPr>
          <w:sz w:val="40"/>
          <w:sz w:val="40"/>
        </w:rPr>
        <w:t xml:space="preserve"> จากพื้นฐานความคิดดังกล่าว แม้นำไปใช้แก้ไขปัญหาต่างๆ เพื่อต้องการความสุขให้กับสังคมรวมทั้งตนเองด้วย ย่อมขาดการรู้เหตุรู้ผล </w:t>
      </w:r>
    </w:p>
    <w:p>
      <w:pPr>
        <w:pStyle w:val="Normal"/>
        <w:ind w:left="0" w:firstLine="720"/>
        <w:jc w:val="distribute"/>
        <w:rPr/>
      </w:pPr>
      <w:r>
        <w:rPr>
          <w:sz w:val="40"/>
          <w:sz w:val="40"/>
        </w:rPr>
        <w:t>บุคคลผู้ตกอยู่ในสภาพเช่นนี้ย่อมมองเห็นสิ่งต่างๆ มุ่งทิศทางแตกแขนงแยกแยะออกไปอย่างไม่รู้จักจบสิ้น ทำให้หวนกลับมาค้นหาความจริงจากสิ่งที่ควรมีอยู่ในใจตนเองได้ยากยิ่งขึ้น</w:t>
      </w:r>
    </w:p>
    <w:p>
      <w:pPr>
        <w:pStyle w:val="Normal"/>
        <w:ind w:left="0" w:firstLine="720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ดังจะพบความจริงได้จากหลายคน ในแวดวงการจัดการศึกษา ยิ่งในระดับสูง ยิ่งมีน้อยคนที่มองเห็นความสำคัญของเรื่องราวซึ่งอยู่ในประวัติศาสตร์ของท้องถิ่น แม้สิ่งที่เกิดขึ้นเมื่อไม่นานมากนั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ดังตัวอย่างเช่นสิ่งที่เกิดขึ้นในขณะนี้ หลังจากคนในสังคมโดยเฉพาะในระดับล่าง รู้สึกเดือดร้อน เนื่องจากกลุ่มคนทุกสภาพไม่ว่ากลุ่มเล็กกลุ่มใหญ่ มีการแตกแยกเกิดขึ้น จนกระทั่งมีผลทำลายความสุขซึ่งควรมีอยู่ภายในกลุ่ม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ขณะที่มีการจัดประชุมสัมมนาโดยเน้นหัวข้อเรื่อง </w:t>
      </w:r>
      <w:r>
        <w:rPr>
          <w:b/>
          <w:b/>
          <w:sz w:val="40"/>
          <w:sz w:val="40"/>
        </w:rPr>
        <w:t>การพัฒนาตัวบ่งชี้ซึ่งมีผลช่วยให้คนในครอบครัวอยู่ร่วมกันอย่างมีความสุข</w:t>
      </w:r>
    </w:p>
    <w:p>
      <w:pPr>
        <w:pStyle w:val="TextBody"/>
        <w:rPr/>
      </w:pPr>
      <w:r>
        <w:rPr/>
        <w:tab/>
      </w:r>
      <w:r>
        <w:rPr/>
        <w:t>ผลจากกิจกรรมดังกล่าว ทำให้มีการจำแนกแยกแยะประเด็นการพัฒนาตัวบ่งชี้ออกไปเป็นหัวข้อย่อย หลังจากนั้นยังนำมาเปิดเวทีให้มีการอภิปรายกันถึงความสำคัญของแต่ละข้อต่อไปอี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โดยขาดการหยั่งรู้ความจริงว่า </w:t>
      </w:r>
      <w:r>
        <w:rPr>
          <w:b/>
          <w:b/>
          <w:sz w:val="40"/>
          <w:sz w:val="40"/>
        </w:rPr>
        <w:t xml:space="preserve">ความสุขของมนุษย์ที่อยู่ร่วมกัน แท้จริงแล้วเกิดจากรากฐานจิตใจแต่ละคนที่สามารถรู้ความจริงจากใจตนเอง ทำให้รู้และเข้าใจรวมทั้งยอมรับความจริงจากใจเพื่อนร่วมงาน </w:t>
      </w:r>
      <w:r>
        <w:rPr>
          <w:sz w:val="40"/>
          <w:sz w:val="40"/>
        </w:rPr>
        <w:t>แม้ภายในครอบครัวก็จะพบปัญหาเช่นเดียวก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ลังจากผู้เขียนเรื่องนี้ ได้รับการขอร้องให้ขึ้นมาเสนอความคิดเห็น ตนจึงนำความคิดดังกล่าวเสนอต่อที่ประชุม ทำให้บางคนรู้สึกเสมือนเป็นแนวทางที่สวนทิศทาง จึงปรากฏเสียงสะท้อนกลับออกมาจากครูอาจารย์บางคนซึ่งทำงานอยู่ในมหาวิทยาลัยบางแห่ง นำไปพูดภายนอกที่ประชุมว่า สิ่งที่นำเสนอ ไม่น่าจะเกี่ยวข้องกับเนื้อหาสาระในการประชุม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ภาพความจริงดังกล่าว เสมือนฟ้องตัวเองให้รู้ว่า ครูอาจารย์ซึ่งเป็นตัวแทนของสถาบันการศึกษาระดับสูงผู้คิดเช่นนั้น มีความเห็นแก่ตัวสูง จึงมองไม่เห็นความจริงจากใจตัวเอง นอกจากมุ่งมองออกไปสู่ภายนอกด้านเดียว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ปริญญาธรรมชาติ</w:t>
      </w:r>
    </w:p>
    <w:p>
      <w:pPr>
        <w:pStyle w:val="Normal"/>
        <w:jc w:val="distribute"/>
        <w:rPr/>
      </w:pPr>
      <w:r>
        <w:rPr>
          <w:b/>
          <w:sz w:val="52"/>
        </w:rPr>
        <w:tab/>
      </w:r>
      <w:r>
        <w:rPr>
          <w:sz w:val="40"/>
          <w:sz w:val="40"/>
        </w:rPr>
        <w:t>ยุคปัจจุบัน คนส่วนใหญ่ได้รับการหล่อหลอมจิตใจจากอิทธิพลวัตถุ ทำให้มีความเห็นแก่ตัวสูงมากยิ่งขึ้น ดังนั้นเงื่อนไขจากจิตใจแต่ละคนจึงมีผลกำหนดทิศทางให้มุ่งมองออกจากตัวเองไปให้ความสำคัญกับปริญญาต่างๆ ซึ่งมีผลล่อตาล่อใจอยู่ภายนอกในอัตราสูง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ซึ่งแน่นอนที่สุด เมื่อต้องการได้ความรู้ จึงไม่อาจหวนกลับมาค้นหาความรู้ซึ่งมีของจริงอยู่ในใจตนเอง ทำให้หลายคนมุ่งออกไปค้นหาจากภายนอกด้านเดียว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ในยุคนี้ส่วนใหญ่ จึงมุ่งทิศทางไปแสวงหาปริญญาสูงขึ้น นอกจากนั้น การขาดสติยังทำให้ตะเกียกตะกายมุ่งขึ้นไปสู่ด้านบนอย่างไม่อาจจบสิ้นลงได้ง่า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ที่คนยุคก่อนเคยกล่าวไว้ว่า </w:t>
      </w:r>
      <w:r>
        <w:rPr>
          <w:b/>
          <w:b/>
          <w:sz w:val="40"/>
          <w:sz w:val="40"/>
        </w:rPr>
        <w:t>ได้สิ่งนี้แล้วก็คิดจะเอาสิ่งนั้นต่อไปเรื่อยๆ หากไม่เจ็บถึงขนาด ก็ยังคงไม่รู้จักหวนกลับมาพบความจริ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ได้กล่าวไว้แล้วว่า สิ่งต่างๆ ซึ่งปรากฏให้สัมผัสได้จากภายนอก ล้วนเกิดจากเหตุผลของผู้อื่น รวมทั้งสิ่งอื่นซึ่งต้องการนำไปใช้ประโยชน์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กระทั่งเรื่องธรรมชาติที่อยู่ด้านนอก หากขาดความสนใจอย่างแท้จริง เพราะมีความต้องการอย่างอื่นเข้าไปแอบแฝงไว้ แม้อาจได้สิ่งซึ่งตนต้องการมาแล้ว เพราะความไม่รู้จึงยังไม่หยุดแค่นั้น หากต้องการสิ่งอื่นต่อไปอีก จึงทำให้ตัวเองนั่นแหละ จำต้องถูกกำหนดให้ตกเข้าไปอยู่ในสภาพซึ่งถูกคนอื่นใช้ประโยชน์ด้านเดียวอย่างหลีกเลี่ยงได้ย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จึงไม่น่าสงสัยเลยว่า เหตุใดผู้มีรากฐานจิตใจอยากเรียนปริญญาสูงขึ้น ส่วนใหญ่มักตกเป็นลูกจ้างคนอื่นซึ่งเอาเงินซื้อคุณค่าชีวิตคนได้ไม่ยากนัก นอกจากนั้นยังสะท้อนสภาพความเห็นแก่ตัว อย่างหลีกเลี่ยงได้ย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ู้ที่รู้เท่าทันแล้วว่าปริญญา ซึ่งมีเสื้อครุยและใบปริญญาบัตรรวมทั้งความมีหน้าที่ตาเป็นกลไกร่วมด้วย หาใช่ของจริงจากใจตนเองไม่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ช่วงหลังๆ เราจึงพบว่า คนจำนวนมาก และนับวันยิ่งสะท้อนให้เห็นเพิ่มมากขึ้นว่า มีการแสดงออกที่</w:t>
      </w:r>
      <w:r>
        <w:rPr>
          <w:b/>
          <w:b/>
          <w:sz w:val="40"/>
          <w:sz w:val="40"/>
        </w:rPr>
        <w:t>ชื่นชมยินดีกับการได้รับปริญญา</w:t>
      </w:r>
      <w:r>
        <w:rPr>
          <w:sz w:val="40"/>
          <w:sz w:val="40"/>
        </w:rPr>
        <w:t xml:space="preserve"> แทนที่จะเห็นคุณค่าตนเองซึ่งควรรู้สึกยินดีและภูมิใจ ในการที่วิถีชีวิตตนสามารถรอดพ้นภาวะครอบงำจากอิทธิพลภายนอก รวมถึงปริญญา ออกมาสู่จุดยืนที่อิสระได้อย่างภาคภูมิ</w:t>
      </w:r>
    </w:p>
    <w:p>
      <w:pPr>
        <w:pStyle w:val="TextBody"/>
        <w:rPr/>
      </w:pPr>
      <w:r>
        <w:rPr/>
        <w:tab/>
      </w:r>
      <w:r>
        <w:rPr/>
        <w:t xml:space="preserve">ถ้าบุคคลใดมีความภูมิใจในฐานะที่สามารถรอดพ้นอิทธิพลครอบงำจากสภาพดังกล่าวมาได้ ย่อมหมายความว่า ตัวเองประสบความสำเร็จในการรักษาความเป็นคนเอาไว้ให้มั่นคงอยู่ได้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โดยเฉพาะอย่างยิ่ง ผ่านการทดสอบความแข็งแกร่งของรากฐานโดยใช้อิทธิพลจากทุกสิ่งทุกอย่างที่เข้ามาล่อตาล่อใจ เพื่อให้รู้สึกได้ชัดเจนยิ่งขึ้นว่า สิ่งเหล่านี้ไม่ใช่ของจริง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การที่ตนไม่ยอมให้มีอิทธิพลใดๆ บริโภคชีวิตตัวเองในช่วงซึ่งตกเข้าไปอยู่ท่ามกลางดงของการจัดการ จึงนับได้ว่าช่วงชีวิตที่ผ่านมา ควรได้รับการยอมรับโดยผลการทดสอบความแข็งแกร่งของรากฐาน </w:t>
      </w:r>
      <w:r>
        <w:rPr>
          <w:b/>
          <w:b/>
          <w:sz w:val="40"/>
          <w:sz w:val="40"/>
        </w:rPr>
        <w:t>จากมหาวิทยาลัยธรรมชาติ</w:t>
      </w:r>
      <w:r>
        <w:rPr>
          <w:sz w:val="40"/>
          <w:sz w:val="40"/>
        </w:rPr>
        <w:t>ได้ในระดับหนึ่งแล้ว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ครูที่แท้จริงย่อมสอนศิษย์จากชีวิตที่เป็นจริงของ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มองที่สัจธรรมของสังคม น่าจะค้นพบความจริงได้ว่า คนเอาธรรมชาติมาใช้ประโยชน์เพื่อหวังสร้างสิ่งประดิษฐ์ขึ้นมาเพื่อหวังใช้ สนองประโยชน์แก่ชีวิตตัวเองเพิ่มมากยิ่งขึ้น  จึงทำให้ความรู้อันเป็นธรรมชาติ ซึ่งควรมีอยู่ในรากฐานจิตใจ ห่างไกลจากความจริงมากยิ่งขึ้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ย่อมทำให้จิตใจตนเองห่างจากการหวนกลับมาค้นพบความจริงมากขึ้น รากฐานความคิดจึงตกอยู่ในสภาพจับต้นชนปลายให้ถึงซึ่งกันและกันเป็นวัฏจักรได้ย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ล่าวถึงปัญหาครอบครัวก็ยังคงยึดติดอยู่กับข้อจำกัดซึ่งมีพ่อกับแม่และลู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มีคำถามเกิดขึ้นว่า </w:t>
      </w:r>
      <w:r>
        <w:rPr>
          <w:b/>
          <w:b/>
          <w:sz w:val="40"/>
          <w:sz w:val="40"/>
        </w:rPr>
        <w:t>ถ้ามีบุคคลคนหนึ่งอยู่คนเดียว จะถือว่าเป็นครอบครัวได้หรือเปล่า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หลายคนตอบว่าไม่ใช่ นอกจากนั้นยังมีความเชื่อติดตามมาอีกว่า ถ้าพิจารณาถึงปัญหาครอบครัว จะต้องมีพ่อแม่กับลูก แทนที่จะเข้าใจได้อย่างกว้างขวางว่า กลุ่มคนแต่ละกลุ่มต่างก็ควรมีรากฐานจิตใจอยู่บนพื้นฐานความเป็นครอบครัวเช่นกั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จึงทำให้เกิดปัญหาตามมาว่า ถ้าเช่นนั้นแล้ว </w:t>
      </w:r>
      <w:r>
        <w:rPr>
          <w:b/>
          <w:b/>
        </w:rPr>
        <w:t xml:space="preserve">พระสงฆ์ผู้ปฏิบัติจากใจอย่างชัดเจนซึ่งอยู่ลำพังคนเดียว มิต้องจับเอามาแต่งงานกระนั้นหรือ </w:t>
      </w:r>
      <w:r>
        <w:rPr/>
        <w:t>จึงจะเข้าข่ายการพิจารณ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รู้สึกว่าประเด็นดังกล่าว </w:t>
      </w:r>
      <w:r>
        <w:rPr>
          <w:b/>
          <w:b/>
          <w:sz w:val="40"/>
          <w:sz w:val="40"/>
        </w:rPr>
        <w:t>คือความคิดแบบทะลุกลางปล้อง</w:t>
      </w:r>
      <w:r>
        <w:rPr>
          <w:sz w:val="40"/>
          <w:sz w:val="40"/>
        </w:rPr>
        <w:t xml:space="preserve"> ก็ไม่น่าจะผิด หากอีกมุมหนึ่งมองเห็นว่า การอยู่คนเดียวโดยการปฏิบัติจากรากฐานจิตใจอันเป็นธรรมชาติ ควรจะมีความหมายอย่างลึกซึ้ง เพื่อนำมาใช้เป็นเครื่องมือหยั่งรู้ความจริงซึ่งอยู่ในรากฐานจิตใจผู้ที่สนใจเรียนรู้ปัญหาครอบครัว ก็ไม่น่าจะผิดอีก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รุปแล้ว ควรรู้ได้ว่า สัจธรรมอันถือเป็นรากฐานของการรวมกลุ่ม มีเหตุผลสืบเนื่องมาจากประเด็นที่เกิดขึ้นบนพื้นฐานความเป็นหนึ่งเดีย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สรุปได้ว่า สถาบันการศึกษาเท่าที่พบเห็นอยู่ในขณะนี้ ซึ่งแต่ก่อน ก็ยังไม่ทำให้รู้สึกได้ว่าคือปัญหา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ปัญหาต่างๆ ทวีความรุนแรง อีกทั้งขยายขอบข่ายกว้างขวางมากขึ้น จึงมีผลทำให้รู้ความจริงได้ว่า แท้จริงแล้วสิ่งใดก็ตามที่เกิดจากการคิดค้นนำมาประดิษฐ์โดยมนุษย์ น่าจะเป็นเพียงส่วนของการนำมาใช้ประโยชน์ เพื่อสนองความต้องการของมนุษย์เอง หากใช้อย่างประมาทย่อมมีผลครอบงำภูมิปัญญาท้องถิ่น จนกระทั่งดึงดูดคนให้เดินตามกระแสที่สร้างปัญหาต่อไปอย่างหยุดได้ยาก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สถาบันการศึกษาซึ่งอยู่ภายใต้อิทธิพลการจัดการทุกวันนี้ จึงมีผลสร้างปัญหาให้กับสังคมชัดเจนยิ่งขึ้น อย่างไม่คาดคิดกันมาก่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จากความจริงของธรรมชาติย่อมไม่มีอะไรเป็นไป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จึงทำให้นึกถึงความตอนหนึ่งซึ่งคนยุคแต่ก่อนเคยกล่าวฝากไว้ให้คิดว่า </w:t>
      </w:r>
      <w:r>
        <w:rPr>
          <w:b/>
          <w:b/>
          <w:sz w:val="40"/>
          <w:sz w:val="40"/>
        </w:rPr>
        <w:t xml:space="preserve">เพราะน้ำลดตอจึงผุด </w:t>
      </w:r>
      <w:r>
        <w:rPr>
          <w:sz w:val="40"/>
          <w:sz w:val="40"/>
        </w:rPr>
        <w:t>แต่คนส่วนใหญ่มักนำมาใช้ในเชิงก่อความเสียหายโดยตีความว่า หลังการเปลี่ยนแปลงของสังคมที่สร้างปัญหาผ่านพ้นมาช่วงเวลาหนึ่งแล้ว ย่อมทำให้มีโอกาสมองเห็นคนคดโกงแผ่นดิ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ถ้านำความคิดดังกล่าวมาใช้เป็นพื้นฐานมองสู่อีกด้านหนึ่ง น่าจะพบความจริงได้เช่นกันว่า </w:t>
      </w:r>
      <w:r>
        <w:rPr>
          <w:b/>
          <w:b/>
          <w:sz w:val="40"/>
          <w:sz w:val="40"/>
        </w:rPr>
        <w:t>เพราะสังคมเกิดปัญหา จึงทำให้สามารถมองเห็นคนดีได้อย่างเด่นชัด</w:t>
      </w:r>
    </w:p>
    <w:p>
      <w:pPr>
        <w:pStyle w:val="TextBody"/>
        <w:jc w:val="both"/>
        <w:rPr/>
      </w:pPr>
      <w:r>
        <w:rPr/>
        <w:tab/>
      </w:r>
      <w:r>
        <w:rPr/>
        <w:t xml:space="preserve">ดังนั้น จากอดีตที่ผ่านมา คนส่วนใหญ่ในสังคมหลงยึดติดอยู่กับโรงเรียนและมหาวิทยาลัยรวมทั้งปริญญาสูงๆ โดยขาดการรู้ความจริงได้ว่า สิ่งเหล่านี้เป็นเพียงรูปแบบต่างๆ ซึ่งคนสมมุติขึ้นมาจากแนวคิดความเชื่อ เพื่อหวังใช้เป็นเครื่องมือในการนำไปใช้ประโยชน์ </w:t>
      </w:r>
    </w:p>
    <w:p>
      <w:pPr>
        <w:pStyle w:val="TextBody"/>
        <w:ind w:left="0" w:firstLine="720"/>
        <w:jc w:val="both"/>
        <w:rPr>
          <w:lang w:val="th-TH"/>
        </w:rPr>
      </w:pPr>
      <w:r>
        <w:rPr/>
        <w:t>ดังนั้นผู้ที่ยึดติดอยู่กับเรื่องนี้ หลังจากผ่านพ้นออกมาแล้ว ชีวิตจึงตกเป็นทาสแรงงานได้ทุกรูปแบบ ไม่ว่าจะได้รับตำแหน่งและสถานภาพสูงมากแค่ไหน แท้จริงแล้วก็เหมือนกับการได้รับอามิสสินจ้างจากการนำคุณค่าชีวิตตนเองไปขาย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การเปลี่ยนแปลงซึ่งทำให้เกิดปัญหาขึ้นในการจัดการศึกษาเท่าที่ผ่านพ้นมาแล้ว มาถึงจุดนี้น่าจะมีผู้เริ่มเห็นความจริงแล้วว่า </w:t>
      </w:r>
      <w:r>
        <w:rPr>
          <w:b/>
          <w:b/>
          <w:sz w:val="40"/>
          <w:sz w:val="40"/>
        </w:rPr>
        <w:t>สังคมและชีวิตคือโรงเรียนและมหาวิทยาลัยที่แท้จริง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jc w:val="both"/>
        <w:rPr/>
      </w:pPr>
      <w:r>
        <w:rPr/>
        <w:t>ชีวิตคือละครโรงใหญ่</w:t>
      </w:r>
    </w:p>
    <w:p>
      <w:pPr>
        <w:pStyle w:val="Normal"/>
        <w:jc w:val="both"/>
        <w:rPr/>
      </w:pPr>
      <w:r>
        <w:rPr>
          <w:sz w:val="52"/>
        </w:rPr>
        <w:tab/>
      </w:r>
      <w:r>
        <w:rPr>
          <w:sz w:val="40"/>
          <w:sz w:val="40"/>
        </w:rPr>
        <w:t xml:space="preserve">หลายคนคงเคยได้ยินข้อความซึ่งคนในอดีตเคยกล่าวฝากไว้ว่า </w:t>
      </w:r>
      <w:r>
        <w:rPr>
          <w:b/>
          <w:b/>
          <w:sz w:val="40"/>
          <w:sz w:val="40"/>
        </w:rPr>
        <w:t xml:space="preserve">ชีวิตคือละครโรงใหญ่ </w:t>
      </w:r>
      <w:r>
        <w:rPr>
          <w:sz w:val="40"/>
          <w:sz w:val="40"/>
        </w:rPr>
        <w:t>อย่างไรก็ตาม ผู้ที่มีรากฐานจิตใจอิสระถึงระดับหนึ่ง ย่อมไม่มองอะไรด้านเดียว</w:t>
      </w:r>
    </w:p>
    <w:p>
      <w:pPr>
        <w:pStyle w:val="TextBody"/>
        <w:jc w:val="both"/>
        <w:rPr/>
      </w:pPr>
      <w:r>
        <w:rPr/>
        <w:tab/>
      </w:r>
      <w:r>
        <w:rPr/>
        <w:t xml:space="preserve">ดังนั้นหลังจากหวนกลับมามองอีกด้านหนึ่งควรจะเห็นได้ว่า </w:t>
      </w:r>
      <w:r>
        <w:rPr>
          <w:b/>
          <w:b/>
        </w:rPr>
        <w:t>กระบวนการชีวิตร่วมกับรากฐานจิตใจตนเอง คือสถานศึกษาซึ่งอยู่บนพื้นฐานธรรมชาติที่ใหญ่ที่สุด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นอกจากนั้น ภายใต้กระบวนการจัดการศึกษาโดยธรรมชาติ น่าจะช่วยให้สามารถเรียนรู้ความจริงได้จากสองด้าน  เริ่มจากด้านหนึ่งซึ่งมีโอกาสภายนอกส่งผลกระทบให้หวนกลับมายังอีกด้านหนึ่งเพื่อเรียนรู้ความจริงจากโลกที่อยู่ในใจตนเองทำให้หยั่งรู้ความจริ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jc w:val="both"/>
        <w:rPr/>
      </w:pPr>
      <w:r>
        <w:rPr/>
        <w:t>เรือต้องมีหางเสือ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ตามที่ได้กล่าวไว้แล้วว่า การเดินตามกระแสสังคมย่อมมีผลทำลายคุณค่าความเป็นคนซึ่งตนมีอยู่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ชีวิตเราแต่ละคนที่เกิดมา ย่อมเป็นไปตามวิถีทางอันควรรู้เหตุรู้ผลที่เป็นความจริงได้เอง ซึ่งหมายถึงทุกสิ่งทุกอย่างย่อมมองเห็นได้สองด้าน อีกทั้งควรมองเห็นกระแสที่เชื่อมโยงถึงกัน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ผู้ที่ยืนหยัดอยู่บนรากฐานการพึ่งตนเองได้อย่างมั่นคง หากนำเหตุผลมาทำความเข้าใจเชื่อมโยงถึงเรือซึ่งแล่นอยู่บนผิวพื้นน้ำ หากต้องการให้ทุกสิ่งทุกอย่างมีความมั่นคงอยู่ได้ รากฐานจิตใจตนเองควรทำหน้าที่เป็นกัปตันที่เฝ้าคัดท้ายให้เรือมุ่งไปสู่ทิศทางอันพึงประสงค์ จนกระทั่งถึงเป้าหมายได้อย่างปลอดภั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ปล่อยให้ชีวิตตัวเองเป็นไปตามกระแสสังคม ย่อมเปรียบได้ดุจเรือที่ปราศจากกัปตันคอยคัดท้ายให้สามารถแล่นไปได้อย่างมีทิศท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กัปตันเรือที่ดี ย่อมหมายถึงรากฐานจิตใจของผู้ปฏิบัติแต่ละคนที่ควรมีความมั่นคงอยู่กับการพึ่งตนเอง แม้บางครั้งอาจรู้สึกเหน็ดเหนื่อยเพราะต้องใช้แรงใจอย่างหนัก แต่นั่นคือการทำหน้าที่ของกัปตันผู้มีคุณภาพ ดังนั้นจึงควรถือว่าคือสิ่งอันทรงคุณค่าสำหรับชีวิตระหว่างที่ยังมีอยู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นอกจากนั้นธรรมชาติของคนอันควรมีรากฐานจิตใจเป็นที่ตั้ง และทำหน้าที่หยั่งรู้ความจริงร่วมด้วย ระหว่างทำหน้าที่คัดท้ายเรือ แม้รู้สึกเหน็ดเหนื่อย แต่สิ่งซึ่งตนพึงได้รับ ย่อมช่วยให้มีโอกาสหยั่งรู้ความจริงจากใจตนเองลึกซึ้งยิ่งขึ้น อันควรถือว่าเป็นสิ่งมีคุณค่าเหนือกว่าความเหน็ดเหนื่อ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ึงใคร่ขอฝากไว้ว่า ผู้ที่หยั่งรู้ความจริงจากใจ ช่วยให้สามารถเข้าใจความหมายของเนื้อหาสาระเท่าที่ระบายออกมาจากความรู้สึกซึ่งอยู่ในใจผู้เขียน น่าจะช่วยให้ชีวิตตนหยั่งรู้ความจริงลึกซึ้งยิ่งขึ้น อีกทั้งยังถือได้ว่ามีหลักประกันอันเป็นธรรมชาติอยู่ในใจตนเอง เพื่อนำไปสู่ความสุขสมบูรณ์คบถ้วนยิ่งขึ้น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ในที่สุด ไม่ว่าวัยยังน้อยหรือมาก ย่อมสามารถเข้าถึงจุดนี้ได้เอง หากสามารถรักษารากฐานจิตใจให้อิสระและมั่นคงอยู่ได้ตลอดช่วงชีวิตนี้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8"/>
        <w:jc w:val="both"/>
        <w:rPr/>
      </w:pPr>
      <w:r>
        <w:rPr>
          <w:sz w:val="40"/>
        </w:rPr>
        <w:t xml:space="preserve">8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distribute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09:00Z</dcterms:created>
  <dc:creator> </dc:creator>
  <dc:description/>
  <dc:language>en-US</dc:language>
  <cp:lastModifiedBy> </cp:lastModifiedBy>
  <cp:lastPrinted>2002-07-08T17:06:00Z</cp:lastPrinted>
  <dcterms:modified xsi:type="dcterms:W3CDTF">2002-07-08T10:47:00Z</dcterms:modified>
  <cp:revision>33</cp:revision>
  <dc:subject/>
  <dc:title>ชีวิตเราได้รับคุณค่าอะไร</dc:title>
</cp:coreProperties>
</file>